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B3 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</w:t>
      </w:r>
      <w:r>
        <w:rPr>
          <w:rFonts w:cs="Palatino Linotype" w:ascii="Palatino Linotype" w:hAnsi="Palatino Linotype"/>
          <w:sz w:val="28"/>
          <w:szCs w:val="28"/>
          <w:u w:val="single"/>
          <w:lang w:val="sr-Latn-CS"/>
        </w:rPr>
        <w:t>Rezultati kolokvijuma</w:t>
      </w:r>
    </w:p>
    <w:p>
      <w:pPr>
        <w:pStyle w:val="Normal"/>
        <w:spacing w:before="0" w:after="0"/>
        <w:rPr/>
      </w:pPr>
      <w:r>
        <w:rPr>
          <w:rFonts w:cs="Calibri"/>
          <w:b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drug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3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m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srede 4. maja 2016. godine.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                                                                                       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551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 Bodo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07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Vu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ena Tomalč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Ba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oleta Baka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1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2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ena Živo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4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Milosav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0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Ži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2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nja Sto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9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Mi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8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Ne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44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na Boldo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87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Knež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</w:rPr>
        <w:t>Studenti mogu doći na konsultacije povodom kolokvijuma prema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utvrđenom rasporedu konsultacija. Takođe, studenti tom prilikom mogu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pogledati i objedinjenu bodovnu listu. 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 Smiljka Kesić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01:00Z</dcterms:created>
  <dc:creator>user</dc:creator>
  <dc:description/>
  <dc:language>en-US</dc:language>
  <cp:lastModifiedBy>user</cp:lastModifiedBy>
  <dcterms:modified xsi:type="dcterms:W3CDTF">2016-05-05T23:18:00Z</dcterms:modified>
  <cp:revision>3</cp:revision>
  <dc:subject/>
  <dc:title/>
</cp:coreProperties>
</file>